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8-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ACHER’S TIME-TAB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Horizons Magnet School</w:t>
        <w:tab/>
        <w:tab/>
        <w:tab/>
        <w:tab/>
        <w:t>Grade:  Pre K</w:t>
        <w:tab/>
        <w:tab/>
        <w:tab/>
        <w:tab/>
        <w:tab/>
        <w:tab/>
        <w:tab/>
        <w:tab/>
        <w:tab/>
        <w:tab/>
        <w:t>Room:  103</w:t>
        <w:tab/>
        <w:t xml:space="preserve"> Teacher:  DeCampos</w:t>
        <w:tab/>
        <w:tab/>
        <w:tab/>
        <w:tab/>
        <w:tab/>
        <w:tab/>
        <w:tab/>
        <w:tab/>
        <w:tab/>
        <w:t>Principal:  Francine B. Carbone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9"/>
        <w:gridCol w:w="1591"/>
        <w:gridCol w:w="1520"/>
        <w:gridCol w:w="1523"/>
        <w:gridCol w:w="1479"/>
        <w:gridCol w:w="1529"/>
        <w:gridCol w:w="1014"/>
      </w:tblGrid>
      <w:tr>
        <w:trPr>
          <w:tblHeader w:val="true"/>
          <w:trHeight w:val="57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buti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:25-8:5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eroo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Breakfast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br/>
            </w:r>
          </w:p>
        </w:tc>
      </w:tr>
      <w:tr>
        <w:trPr>
          <w:trHeight w:val="115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:57 – 9: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athroom transition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Morning Meetin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Bathroom transition/ Morning Meetin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athroom transition/ Morning Meeting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Bathroom transition/ Morning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</w:rPr>
              <w:t>Meetin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athroom transition/ Morning Meeting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:41 – 10:23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mall group instruc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er Tim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:41-10: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mall group instruc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er Tim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M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30-10: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MUS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:41-10:23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25 – 11: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CESS DAI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:30-11:0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1:00-11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A </w:t>
              <w:b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U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:00-11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:51-12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4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s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P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:30-12: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s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:32 – 1: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mall group instruc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ee Cho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mall group instruc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er Tim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s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throom Transi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er Tim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throom Transi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ter Time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:16 – 1: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rcle Time/MUSIC TOGETH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cy/Mat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rcle Ti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ic and Mov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cy/Math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rcle Ti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ic and Mov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cy/Math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rcle Ti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sic and Mov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terac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COMPU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:30-2:0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:00 – 2: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 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throom Transitio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ee Choic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throom Transition/ Free Choic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throom Transition/ Free Choic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throom Transition/ Free Choi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throom Transition/ Free Choice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:48-3: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miss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ean u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miss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lean up/ Dismiss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lean up/ Dismiss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lean u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miss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lean u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missal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Note:  </w:t>
        <w:tab/>
        <w:t>Length of recitation should be expressed in multiples of 5.  This time-table and order of subjects should be followed except when permission to change is granted by the princip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>Approved _____________________________________  Date  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Principal</w:t>
      </w:r>
    </w:p>
    <w:sectPr>
      <w:type w:val="nextPage"/>
      <w:pgSz w:w="12240" w:h="158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TAB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08:00Z</dcterms:created>
  <dc:creator>BOE</dc:creator>
  <dc:description/>
  <cp:keywords/>
  <dc:language>en-US</dc:language>
  <cp:lastModifiedBy>Lopez-DeCampos, Viviana</cp:lastModifiedBy>
  <cp:lastPrinted>2018-09-14T15:29:00Z</cp:lastPrinted>
  <dcterms:modified xsi:type="dcterms:W3CDTF">2018-12-12T19:08:00Z</dcterms:modified>
  <cp:revision>2</cp:revision>
  <dc:subject/>
  <dc:title>TEACHER’S  TIME-TABLE</dc:title>
</cp:coreProperties>
</file>